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lly Tex-Format Screen Dumper version 1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orten Welinder &amp; Peter H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Sally Tex-Format Screen Dumper, a utility for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 et cetera with screen dumps using simple LaTeX and no ex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upports frames and almost all the strange character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in the public domain; no fee is charged and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reely.  We ask of you to keep the package intac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-- that makes it easier for us to respond correctly to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nd other comments o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2Tex &lt;Program&gt; &lt;Parame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Program&gt; is the name of your program and &lt;Parameters&gt;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arameters.  Your program must be either a .Com file or a .Ex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at files are not supported directly.  You can also make Scr2Tex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-resident by using "Command.Com" a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cr2Tex is loaded all Print-Screen commands are trapped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the printer, the image goes to a file named "Dump0001.Scr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ump, "Dump0002.Scr" for the next, et cetera.  The format us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nclusion in LaTeX documents with the \scrdump macro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"Scrdumps.Sty" supplied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2Tex currently supports only three different code pages: 437 (Englis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 (Multi-lingual), and 865 (Denmark &amp; Norway). If the active cod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e of these a warning is printed and 437 is used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good reason for using any other code page, go ahead and te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the program use the command "Scr2Tex Test". Press Print-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nter. Then use LaTex on the document "Test.Tex".  You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 new font (type writer, 8pt).  When printing the outp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program you may find that the output is ugly!  Don't worry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screen dumps come out all right -- try printing "Frista.Sc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gs are kn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Not all characters are supported; unsupported ones ar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?".  Study the output from the supplied 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Colours are not supported.  If you have any ideas about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o I'd be glad to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ome characters printed are not 100% correct. (Sometimes I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ose an approxi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ouble line corners are not 100%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lower two corners of the test program are funny look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ing code page 850 -- both on screen and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output files are put in the current directory whatev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at the time of the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search order of .Com and .Exe is not 100%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Command.Com" in the case that you have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other bugs, or if you have comments on the program,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snail-mail a l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ten We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ups Alle 249b, 3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K-2400  Koebenhavn 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to terra@diku.dk -- my student's account at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ience, University of Copenh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2Tex (barely) complies with version 3.5 of the Alternate Multi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Specification.  It uses the signatures "Sally IS"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and "SCR2TEX " for product name.  It hooks 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h and 2D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